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January 17, 2019 at 10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o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ikayla Hoffmann, Finance Manager; 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. Christopher at 10:05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vised FY219 Budget. </w:t>
      </w:r>
      <w:r>
        <w:rPr>
          <w:b w:val="false"/>
          <w:bCs w:val="false"/>
          <w:sz w:val="24"/>
          <w:szCs w:val="24"/>
        </w:rPr>
        <w:t xml:space="preserve">Mrs. </w:t>
      </w:r>
      <w:r>
        <w:rPr>
          <w:sz w:val="24"/>
          <w:szCs w:val="24"/>
        </w:rPr>
        <w:t>Hoffmann summarized revisions. Mr. Christopher asks for any discussion. Mrs. Curtis moved to adopt the Revised FY2019 Budget. Mr. Gill seconded the mo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favor: Curtis, Christopher, Francis, Gill, Cost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pposed: 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p 301 Rubric updates. </w:t>
      </w:r>
      <w:r>
        <w:rPr>
          <w:sz w:val="24"/>
          <w:szCs w:val="24"/>
        </w:rPr>
        <w:t>Ms. Gannon distributed paper and digital copies of the proposed revisions to all members and summarized changes. Mrs. Curtis proposed the following additional amendment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   Remove “Proposed” at top of pg. 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   Move points/payout table to include in rubri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   Remove math from ELD student growth sec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   Change “Student Growth” to “Student Growth and Proficiency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   Change Classification terms to 3, 2, 1, 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s. Francis asked whether 50% accuracy was a sufficiently high measure to merit </w:t>
        <w:tab/>
        <w:t>“Effective.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rs. Costa proposed the following amendments:</w:t>
      </w:r>
    </w:p>
    <w:p>
      <w:pPr>
        <w:pStyle w:val="Normal"/>
        <w:numPr>
          <w:ilvl w:val="2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ve points/payout table to bottom of pg. 1 outside the rubric</w:t>
      </w:r>
    </w:p>
    <w:p>
      <w:pPr>
        <w:pStyle w:val="Normal"/>
        <w:numPr>
          <w:ilvl w:val="2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emove classification terms, add column titles “Total points,” “Percent payout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rs. Curtis moved to delay vote on revised rubric pending further updates. James </w:t>
        <w:tab/>
        <w:t xml:space="preserve">seconded the motio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: Curtis, Christopher, Francis, Gill,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: 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 Meeting adjourned at 10:55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