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UTES for BOARD MEETI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UTHSIDE COMMUNITY SCHOO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701 South Campbell Avenue, Tucson, AZ 857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day, October 15,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LL TO ORDER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The meeting was called to order at 9:13 a.m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LL CALL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Board Members present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Mr. James Christopher, Board Member</w:t>
        <w:tab/>
        <w:tab/>
        <w:t>Mr. David Gill, Board Member</w:t>
        <w:tab/>
        <w:tab/>
        <w:t>Mrs. Melissa Costa, Board Member</w:t>
        <w:tab/>
        <w:tab/>
        <w:tab/>
        <w:t>Mrs. Christine Curtis, President (via phone)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Administrative Staff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Ms. Molly Gannon, Principal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Mrs. Mikayla Hoffmann, Finance Manager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Absent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Eleonor Francis, Board Member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GENDA ITEM: AFR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Mikayala distributed copies of the budget and invited discussion and questions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DISCUSSION:</w:t>
      </w:r>
      <w:r>
        <w:rPr>
          <w:rFonts w:cs="Calibri" w:ascii="Calibri" w:hAnsi="Calibri"/>
        </w:rPr>
        <w:t xml:space="preserve"> Melissa raised clarifying questions regarding the CSF narrative and Food Service </w:t>
        <w:tab/>
        <w:t>AFR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MOTION:</w:t>
      </w:r>
      <w:r>
        <w:rPr>
          <w:rFonts w:cs="Calibri" w:ascii="Calibri" w:hAnsi="Calibri"/>
        </w:rPr>
        <w:t xml:space="preserve"> David moved to adopt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Melissa seconded; the motion carried with the following votes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All in favor – Christine, Melissa, David, James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Opposed - N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AGENDA ITEM: UPDATE MISSION STATEMENT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ab/>
        <w:t>Melissa read the current mission statement aloud and recommended changes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DISCUSSION: </w:t>
      </w:r>
      <w:r>
        <w:rPr>
          <w:rFonts w:cs="Calibri" w:ascii="Calibri" w:hAnsi="Calibri"/>
          <w:b w:val="false"/>
          <w:bCs w:val="false"/>
        </w:rPr>
        <w:t xml:space="preserve">Board agreed to revise grade levels served and specific language. Final statement </w:t>
        <w:tab/>
        <w:t>reads: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 w:val="false"/>
          <w:bCs w:val="false"/>
          <w:i/>
          <w:iCs/>
        </w:rPr>
        <w:t xml:space="preserve">Southside Community School is a free, non-profit, public charter school serving grades K-9. We </w:t>
        <w:tab/>
        <w:t xml:space="preserve">work with the community and parents to foster academic excellence, community responsibility, </w:t>
        <w:tab/>
        <w:t>cultural awareness, and a safe campus with a school-wide policy of non-violence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ab/>
        <w:t xml:space="preserve">MOTION: </w:t>
      </w:r>
      <w:r>
        <w:rPr>
          <w:rFonts w:cs="Calibri" w:ascii="Calibri" w:hAnsi="Calibri"/>
          <w:b w:val="false"/>
          <w:bCs w:val="false"/>
        </w:rPr>
        <w:t>James moved to adopt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David seconded; the motion carried with the following votes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ab/>
        <w:t>All in favor – Christine, Melissa, David, James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>Opposed - None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AGENDA ITEM: INTERNET SAFETY POLICY (E-Rate)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Melissa distributed copies of the policy and provided a summa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  <w:r>
        <w:rPr>
          <w:rFonts w:cs="Calibri" w:ascii="Calibri" w:hAnsi="Calibri"/>
          <w:b/>
          <w:bCs/>
        </w:rPr>
        <w:t>MOTION:</w:t>
      </w:r>
      <w:r>
        <w:rPr>
          <w:rFonts w:cs="Calibri" w:ascii="Calibri" w:hAnsi="Calibri"/>
          <w:b w:val="false"/>
          <w:bCs w:val="false"/>
        </w:rPr>
        <w:t xml:space="preserve"> Melissa moved to adopt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David seconded; the motion carried with the following votes: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All in favor – Christine, Melissa, David, James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DA ITEM: APPROVE NEW NSLP MANAGER/SIGNER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MOTION: </w:t>
      </w:r>
      <w:r>
        <w:rPr>
          <w:rFonts w:cs="Calibri" w:ascii="Calibri" w:hAnsi="Calibri"/>
          <w:b w:val="false"/>
          <w:bCs w:val="false"/>
        </w:rPr>
        <w:t>Melissa moved to approve Julian Cardenas as NSLP signer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DISCUSSION: </w:t>
      </w:r>
      <w:r>
        <w:rPr>
          <w:rFonts w:cs="Calibri" w:ascii="Calibri" w:hAnsi="Calibri"/>
          <w:b w:val="false"/>
          <w:bCs w:val="false"/>
        </w:rPr>
        <w:t xml:space="preserve">Clarification provided of necessity of additional signer. Melissa amended motion </w:t>
        <w:tab/>
        <w:t>to approve JC as NSLP manager with authority to sign documents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>James seconded; the motion carried with the following votes: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ab/>
        <w:t>All in favor – Christine, Melissa, David, James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 w:val="false"/>
          <w:bCs w:val="false"/>
        </w:rPr>
        <w:t>Opposed - None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>CALL TO THE PUBLIC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ab/>
        <w:t>No additional items.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JOURNMENT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MOTION:</w:t>
      </w:r>
      <w:r>
        <w:rPr>
          <w:rFonts w:cs="Calibri" w:ascii="Calibri" w:hAnsi="Calibri"/>
        </w:rPr>
        <w:t xml:space="preserve"> James  moved to adjourn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David seconded, the motion carried with the following votes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All in favor – Christine, Melissa, David, James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Opposed - No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Meeting adjourned at 10:07 a.m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30:43Z</dcterms:created>
  <dc:creator/>
  <dc:description/>
  <dc:language>en-US</dc:language>
  <cp:lastModifiedBy/>
  <cp:revision>0</cp:revision>
  <dc:subject/>
  <dc:title/>
</cp:coreProperties>
</file>