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hursday, October 15th, 2020 at 1:00p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–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 –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lly Gannon, Principal – video conference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ikayla Hoffmann, Finance Manager – video confere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all To Order.</w:t>
      </w:r>
      <w:r>
        <w:rPr>
          <w:sz w:val="24"/>
          <w:szCs w:val="24"/>
        </w:rPr>
        <w:t xml:space="preserve"> The meeting was called to order by Ms. Curtis at 1:10 p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pproval of FY2020 Annual Financial Report (AFR) Documents: Including; AFR, Food Service AFR, School Level Reporting and Classroom Site Project Narrative Summary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rs. Hoffmann distributed copies of AFR documents to all present. Mrs. Curtis summarized the CSF component. Mrs. Hoffmann provided a detailed summary of the AFR and Food Service AFR, highlighting significant changes including staff salaries and equipment purchases. 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s. Curtis requested clarification on the ratio of Food Program staff salaries to benefits, and meal cost vs. reimbursement. Mr. Christopher inquired how various meals were tracked and counted. 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</w:r>
    </w:p>
    <w:p>
      <w:pPr>
        <w:pStyle w:val="ListParagraph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tion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Ms. Leo moved to approve the FY2020 Annual Financial Report documents. Mr. Gill seconded the motion. 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ab/>
        <w:t>In Favor – Ms. Curtis, Mr. Christopher, Mr. Gill, Ms. Francis, Mrs. Cost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pposed – Non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ll to the audience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eeting Adjourne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t 2:34 p.m.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b/>
          <w:bCs/>
        </w:rPr>
        <w:t>Motion:</w:t>
      </w:r>
      <w:r>
        <w:rPr/>
        <w:t xml:space="preserve"> Mr. Christopher moved to adjourn the meeting. Mrs. Leo seconded the motion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In Favor – Ms. Curtis, Mr. Christopher, Mr. Gill, Ms. Francis, Mrs. Cost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