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ender Tucs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thside Community Schoo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01 South Campbell Avenu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cson, AZ 857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Meeting Minut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Held Tuesday, November 10, 2020 at 3:30a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Board Members Presen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hristine Curtis, Board President – video conferenc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avid Gill, Board Member – video conferenc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elissa Costa, Board Member - video conferenc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ames Christopher, Board Member –  video conferenc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leonor Francis, Board Member - video conferenc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Absen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thers present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olly Gannon, Principal – video conferenc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nna Chavis, Paraprofessional - video conferenc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iletta Dang, Teacher - video conferenc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rica Garcia, Paraprofessional - video conferenc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Fausto Roman, Parent - video conferenc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essica Carrazco, Teacher - video conferenc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Leticia Bracamonte, Office Staff - video conferenc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ayra Santacruz, Parent - video conferenc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livia Torres, Parent - video conferenc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andy Cohen, Teacher - video conferenc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akara Tatum, Teacher - video conferenc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Victoria Arriero, Paraprofessional - video conference</w:t>
      </w:r>
    </w:p>
    <w:p>
      <w:pPr>
        <w:pStyle w:val="Normal"/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Julian Cardenas, Paraprofessional - video conference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Call to Order.</w:t>
      </w:r>
      <w:r>
        <w:rPr>
          <w:sz w:val="24"/>
          <w:szCs w:val="24"/>
        </w:rPr>
        <w:t xml:space="preserve"> The meeting was called to order by Ms. Curtis at 3:33 p.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iscussion and Adoption of Benchmarks for Returning Campus to Full-Time Online Learning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iss Gannon provided a Powerpoint presentation of current Pima County benchmarks and recommendations for school closures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  <w:t xml:space="preserve">Discussion: </w:t>
      </w:r>
      <w:r>
        <w:rPr>
          <w:b w:val="false"/>
          <w:bCs w:val="false"/>
          <w:sz w:val="24"/>
          <w:szCs w:val="24"/>
        </w:rPr>
        <w:t xml:space="preserve">Ms. Curtis observed that another major school district had decided to not yet </w:t>
        <w:tab/>
        <w:t xml:space="preserve">resume hybrid learning. She also inquired whether the quality of distance learning at SCS had </w:t>
        <w:tab/>
        <w:t xml:space="preserve">improved since spring, given several parent complaints earlier in the year.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s. Arriero </w:t>
        <w:tab/>
        <w:t xml:space="preserve">responded that teachers' expectations for rigor for distance learning activities involved </w:t>
        <w:tab/>
        <w:t xml:space="preserve">comprehension, and shared her view that this was sufficient as the key factor required for </w:t>
        <w:tab/>
        <w:t xml:space="preserve">mastery. Ms. Leo inquired whether any cases of COVID-19 have been documented from either </w:t>
        <w:tab/>
        <w:t xml:space="preserve">students or staff, to which Miss Gannon responded none had. A parent expressed her </w:t>
        <w:tab/>
        <w:t xml:space="preserve">dissatisfaction that online learning was offered only in English, lacking sufficient supports for </w:t>
        <w:tab/>
        <w:t xml:space="preserve">Spanish speaking students. Miss. Gannon affirmed that the school could not offer instruction in </w:t>
        <w:tab/>
        <w:t xml:space="preserve">Spanish, but that instructional staff were available to provide differentiated support for those </w:t>
        <w:tab/>
        <w:t xml:space="preserve">students. Another parent commented that online learning was more difficult for younger </w:t>
        <w:tab/>
        <w:t xml:space="preserve">students, especially those in kindergarten. Miss Gannon confirmed that at this time, student </w:t>
        <w:tab/>
        <w:t xml:space="preserve">safety would trump academics as a priority, while also acknowledging the need to somewhat </w:t>
        <w:tab/>
        <w:t xml:space="preserve">reorganize online learning to offer additional support for younger students.” Miss Gannon </w:t>
        <w:tab/>
        <w:t xml:space="preserve">confirmed these parent comments were reflective of all feedback received recently from parents </w:t>
        <w:tab/>
        <w:t xml:space="preserve">in general, and recommended following county recommendations for school closures, which </w:t>
        <w:tab/>
        <w:t xml:space="preserve">may entail a whole school shutdown within 1-2 weeks given current trends. Ms. Leo shared her </w:t>
        <w:tab/>
        <w:t xml:space="preserve">concordance with following Miss Gannon's and county recommendations. Miss Gannon </w:t>
        <w:tab/>
        <w:t xml:space="preserve">clarified that recommendations for each county would originate from the state based on status </w:t>
        <w:tab/>
        <w:t xml:space="preserve">of current benchmarks. Mr. Gill called attention to the lag in data updates and uncertainty of the </w:t>
        <w:tab/>
        <w:t xml:space="preserve">current status of wellness in relation to county wellness benchmarks. Miss Gannon confirmed </w:t>
        <w:tab/>
        <w:t xml:space="preserve">there was a lag of approximately two weeks, and added the argument that as confirmed cases of </w:t>
        <w:tab/>
        <w:t xml:space="preserve">COVID-19 increased, testing wait times would also increase, which could cause logistical </w:t>
        <w:tab/>
        <w:t xml:space="preserve">challenges for both staffing and keeping abreast of confirmed cases within our own </w:t>
        <w:tab/>
        <w:t xml:space="preserve">neighborhood population. Mr. Gill observed that despite school staff efforts to maintain students </w:t>
        <w:tab/>
        <w:t xml:space="preserve">in separate pods, some intermingling still did occur, so that one positive case of illness could </w:t>
        <w:tab/>
        <w:t xml:space="preserve">potentially create risk for a wide range of people. Ms. Curtis questioned whether it would be </w:t>
        <w:tab/>
        <w:t xml:space="preserve">prudent to explore a test case scenario to test protocol measures in the case that one student </w:t>
        <w:tab/>
        <w:t xml:space="preserve">tested positive. Miss Gannon clarified that purported intermingling of student pods, while not </w:t>
        <w:tab/>
        <w:t xml:space="preserve">ideal, occurred principally during After School Program, at recess and during other outside </w:t>
        <w:tab/>
        <w:t xml:space="preserve">activity times, thereby reducing risk. She estimated 21 potential bodies at risk in the case of a </w:t>
        <w:tab/>
        <w:t xml:space="preserve">documented positive COVID-19 test, ie. eight students per pod in After School Program, plus </w:t>
        <w:tab/>
        <w:t xml:space="preserve">eight students per pod in each classroom, plus five staff members in contact with affected </w:t>
        <w:tab/>
        <w:t xml:space="preserve">student pods. Mr. Gill contested the indication of low risk, sharing his knowledge of two people </w:t>
        <w:tab/>
        <w:t xml:space="preserve">who had tested positive with the virus at least four days after having been infected, and having </w:t>
        <w:tab/>
        <w:t xml:space="preserve">shown no symptoms. He said they decided to be tested randomly, and could have easily gone </w:t>
        <w:tab/>
        <w:t xml:space="preserve">longer before being tested, likely putting many more people at risk of infection; the same </w:t>
        <w:tab/>
        <w:t xml:space="preserve">scenario could also occur within our own population. Miss Gannon reminded everyone that </w:t>
        <w:tab/>
        <w:t xml:space="preserve">every quarantined staff and student would also be required to be tested before returning to </w:t>
        <w:tab/>
        <w:t xml:space="preserve">school, and emphasized the importance of enforcing student pods, social distancing and </w:t>
        <w:tab/>
        <w:t xml:space="preserve">sanitation. Miss Lunden shared that she was originally part of the group tasked with daily </w:t>
        <w:tab/>
        <w:t xml:space="preserve">sanitizing of classrooms, recess equipment and other commonly touched items, however to her </w:t>
        <w:tab/>
        <w:t xml:space="preserve">knowledge, these activities had never commenced. Miss Gannon confirmed that this original </w:t>
        <w:tab/>
        <w:t xml:space="preserve">plan had proven an inefficient use of resources, and that as a team, all staff would need to trust </w:t>
        <w:tab/>
        <w:t xml:space="preserve">one another to engage in regular sanitizing protocol. Miss Lunden expressed doubt in this </w:t>
        <w:tab/>
        <w:t>strategy and shared her sense that continuing the conversation with staff and additional folow-</w:t>
        <w:tab/>
        <w:t xml:space="preserve">up was necessary. Miss Gannon recommended that any school closure  occur no earlier than the </w:t>
        <w:tab/>
        <w:t xml:space="preserve">end of next week due to the time necessary to adequately inform families and allow them time </w:t>
        <w:tab/>
        <w:t xml:space="preserve">to prepare. Ms. Curtis commented it would be unwise to remain open despite county </w:t>
        <w:tab/>
        <w:t xml:space="preserve">recommendations to the contrary, and suggested utilizing text message or other avenue of quick </w:t>
        <w:tab/>
        <w:t xml:space="preserve">and simple notification to inform parents, rather than printed mail. Ms. Leo expressed her </w:t>
        <w:tab/>
        <w:t>agreement with Ms. Curtis' sentiment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Motion:</w:t>
      </w:r>
      <w:r>
        <w:rPr>
          <w:sz w:val="24"/>
          <w:szCs w:val="24"/>
        </w:rPr>
        <w:t xml:space="preserve"> Ms. Leo moved to follow state and county recommendations for return to 100% </w:t>
        <w:tab/>
        <w:t xml:space="preserve">distance learning model, including child care support, in the event that local wellness </w:t>
        <w:tab/>
        <w:t>benchmarks are not met. Mr. Christopher seconded the motion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In Favor – Ms. Curtis, Mr. Christopher, Mr. Gill, Ms. Francis, Mrs. Cost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>Opposed – Non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Discuss and adopt adjustments to Face Covering Policy. </w:t>
      </w:r>
      <w:r>
        <w:rPr>
          <w:b w:val="false"/>
          <w:bCs w:val="false"/>
          <w:sz w:val="24"/>
          <w:szCs w:val="24"/>
        </w:rPr>
        <w:t>Miss Gannon presented a Powerpoint presentation, outlining proposed changes eliminate face shields and gator face coverings, excepting students with medical conditions such as asthma.</w:t>
      </w:r>
    </w:p>
    <w:p>
      <w:pPr>
        <w:pStyle w:val="ListParagraph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ListParagraph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cussion: </w:t>
      </w:r>
      <w:r>
        <w:rPr>
          <w:b w:val="false"/>
          <w:bCs w:val="false"/>
          <w:sz w:val="24"/>
          <w:szCs w:val="24"/>
        </w:rPr>
        <w:t>Ms.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Leo expressed her agreement with proposed changes. </w:t>
      </w:r>
    </w:p>
    <w:p>
      <w:pPr>
        <w:pStyle w:val="ListParagraph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tion: </w:t>
      </w:r>
      <w:r>
        <w:rPr>
          <w:b w:val="false"/>
          <w:bCs w:val="false"/>
          <w:sz w:val="24"/>
          <w:szCs w:val="24"/>
        </w:rPr>
        <w:t>Mrs. Leo moved to accept proposed revisions to the Face Covering Policy. Mr. Gill seconded the motion.</w:t>
      </w:r>
    </w:p>
    <w:p>
      <w:pPr>
        <w:pStyle w:val="ListParagraph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In Favor – Ms. Curtis, Mr. Christopher, Mr. Gill, Ms. Francis, Mrs. Costa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Opposed – Non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ll to the audience. </w:t>
      </w:r>
      <w:r>
        <w:rPr>
          <w:b w:val="false"/>
          <w:bCs w:val="false"/>
          <w:sz w:val="24"/>
          <w:szCs w:val="24"/>
        </w:rPr>
        <w:t>Mrs. Curtis opened a call to the audience for thoughts, comments or concerns for any present, acknowledging that no action could be taken by the board on any items not on the agenda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Mr. Christopher shared that local news sources had confirmed positive strides towards a </w:t>
        <w:tab/>
        <w:t xml:space="preserve">vaccine. Miss Dang inquired whether the possibility of adding a teacher to the school board </w:t>
        <w:tab/>
        <w:t xml:space="preserve">could be added to a future meeting agenda, to which Mr. Gill responded that he was a full-time </w:t>
        <w:tab/>
        <w:t xml:space="preserve">teacher. Mrs. Tatum posited Miss Dang had intended to mean a teacher involved in development </w:t>
        <w:tab/>
        <w:t xml:space="preserve">of lessons plans and instructional demands of core, tested subjects. After a brief silence, Ms. </w:t>
        <w:tab/>
        <w:t xml:space="preserve">Curtis encouraged everyone to share their thoughts, confirming the interest of the board to </w:t>
        <w:tab/>
        <w:t xml:space="preserve">always hear and consider public commentary. Mr. Christopher inquired whether a date had been </w:t>
        <w:tab/>
        <w:t xml:space="preserve">set for a subsequent board meeting. Miss Gannon repsonded saying a date had not yet been set, </w:t>
        <w:tab/>
        <w:t xml:space="preserve">but that meetings had so far been occurring approximately monthly, and that based on trends </w:t>
        <w:tab/>
        <w:t xml:space="preserve">towards school closure benchmarks, one could assume a next meeting very soon. She added that </w:t>
        <w:tab/>
        <w:t xml:space="preserve">the board would need to meet before any decision was made to reopen the school, but that it </w:t>
        <w:tab/>
        <w:t xml:space="preserve">was also possible to continue monthly meetings for the purposes of “checking in” even in the </w:t>
        <w:tab/>
        <w:t xml:space="preserve">absence of a pending reopening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Meeting adjourned.</w:t>
      </w:r>
      <w:r>
        <w:rPr/>
        <w:t xml:space="preserve"> Mr. Christopher moved to adjourn the meeting at 4:21 p.m. Leo seconded the mo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In Favor – Mrs. Curtis, Mr. Christopher, Mr. Gill, Ms. Francis, Mrs. Cost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Opposed – Non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19:28Z</dcterms:created>
  <dc:creator>Melissa Costa</dc:creator>
  <dc:description/>
  <dc:language>en-US</dc:language>
  <cp:lastModifiedBy/>
  <cp:revision>0</cp:revision>
  <dc:subject/>
  <dc:title/>
</cp:coreProperties>
</file>