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uesday, December 10, 2019 at 11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  <w:r>
        <w:rPr>
          <w:sz w:val="24"/>
          <w:szCs w:val="24"/>
        </w:rPr>
        <w:t>Molly Gannon, Princip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rs. Curtis at 11:14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pproval of Principal Evaluation Framework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Ms. Gannon distributed copies of Principal Evaluation Framework and Rubric and provided a summa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iscussion: Ms. Francis requested clarification of state requirements and whether either </w:t>
        <w:tab/>
        <w:t>student proficiency or growth should be more heavily weigh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r. Christopher moved to table the vote to allow for further review. Mr. Gill</w:t>
        <w:tab/>
        <w:t xml:space="preserve">seconded the mo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ll to the audience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s. Costa moved to close the meeting at 11:30 a.m. Mr. Christopher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