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Friday, February 28, 2020 at 11:3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</w:r>
      <w:r>
        <w:rPr>
          <w:sz w:val="24"/>
          <w:szCs w:val="24"/>
        </w:rPr>
        <w:t>Molly Gannon, Principal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rs. Costa at 11:42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pproval of Homeless Education Policy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Mrs. Costa distributed copies of Homeless Education Policy and reviewed required </w:t>
        <w:tab/>
        <w:t>componen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Ms. Francis raised questions about services listed yet not offered. Mrs. Curtis </w:t>
        <w:tab/>
        <w:t>recommended the policy be revised to include the words “if offered” for clarit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r. Christopher moved to approve the policy with the recommended revision. Mr. Gill </w:t>
        <w:tab/>
        <w:t>seconded the motion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iscussion and Approval of the LEA Parent and Family Engagement Policy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rs. Costa distributed copies of the Title I Parent Involvement Policy and reviewed required </w:t>
        <w:tab/>
        <w:t>component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 xml:space="preserve">Ms. Francis recommended the policy title be revised to include the term </w:t>
        <w:tab/>
        <w:t xml:space="preserve">“Family Engagement.”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otion: </w:t>
      </w:r>
      <w:r>
        <w:rPr>
          <w:b w:val="false"/>
          <w:bCs w:val="false"/>
          <w:sz w:val="24"/>
          <w:szCs w:val="24"/>
        </w:rPr>
        <w:t xml:space="preserve">Mrs. Curtis moved to approve the policy, pending any necessary revisions required to </w:t>
        <w:tab/>
        <w:t xml:space="preserve">bring the policy into alignment with current statutory requirements by Mrs. Costa. Mr. Gill </w:t>
        <w:tab/>
        <w:t>seconded the mo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iscussion and Approval of Principal Evaluation Framework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Ms. Gannon distributed copies of the Principal Evaluation Framework and provided a summary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 xml:space="preserve">Ms. Francis raised questions about percentages attributed to student growth </w:t>
        <w:tab/>
        <w:t>vs. proficiency, and noted several typographical error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otion: </w:t>
      </w:r>
      <w:r>
        <w:rPr>
          <w:b w:val="false"/>
          <w:bCs w:val="false"/>
          <w:sz w:val="24"/>
          <w:szCs w:val="24"/>
        </w:rPr>
        <w:t xml:space="preserve">Mrs. Curtis moved to adopt the Principal Evaluation Framework with corrections to all </w:t>
        <w:tab/>
        <w:t>noted typographical errors. Mr. Christopher seconded the mo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Discussion and Approval of SY21 Teacher Salaries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s. Gannon distributed handouts and provided a summary of recent pay increases, and plan for </w:t>
        <w:tab/>
        <w:t>offering competitive pay to improve teacher reten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>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otion: </w:t>
      </w:r>
      <w:r>
        <w:rPr>
          <w:b w:val="false"/>
          <w:bCs w:val="false"/>
          <w:sz w:val="24"/>
          <w:szCs w:val="24"/>
        </w:rPr>
        <w:t xml:space="preserve">Mrs. Curtis moved to approve SY21 Teacher Salaries as presented. Mr. Gill </w:t>
        <w:tab/>
        <w:t>seconded the mo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the audien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Mr. Gill observed the negative impact of poor nutrition on student behavior and academics. </w:t>
        <w:tab/>
        <w:t xml:space="preserve">Staff will follow-up with students and caterer to identify opportunities for improvement.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s. Curtis moved to adjourn the meeting at 12:47. Mr. Gill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