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Friday, May 15, 2020 at 10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  <w:tab/>
      </w:r>
      <w:r>
        <w:rPr>
          <w:sz w:val="24"/>
          <w:szCs w:val="24"/>
        </w:rPr>
        <w:t>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kayla Hoffmann, Finance Manag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s. Curtis at 10:03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doption of FY20 Final Revised Budget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rs. Hoffmann distributed copies of FY20 Final Revised Budget and provided a summa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Mr. Christopher inquired about the total budget amount and protocol in the event </w:t>
        <w:tab/>
        <w:t xml:space="preserve">estimates exceed total budget amount. Ms. Curtis requested clarification on changes in federal </w:t>
        <w:tab/>
        <w:tab/>
        <w:t>grant allocation amounts, Classroom Site Fund amounts and ELL fund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s. Francis moved to approve the Final Revised Budget. Mr. Gill seconded the </w:t>
        <w:tab/>
        <w:t>moti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the audien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r. Christopher inquired about plans for school opening post COVID-19, and Ms. Gannon </w:t>
        <w:tab/>
        <w:t xml:space="preserve">summarized several alternatives currently in development, including a hybrid distance learning </w:t>
        <w:tab/>
        <w:t>model. Mr. Gill expressed concerns over health precautions. Mr. Christopher proposed a follow-</w:t>
        <w:tab/>
        <w:t xml:space="preserve">up Board Meeting over summer once more information is available, and posed the question: </w:t>
        <w:tab/>
        <w:t xml:space="preserve">“What can the School Board do to best support implementation of plans to open the school, </w:t>
        <w:tab/>
        <w:t xml:space="preserve">commence instruction and preserve health safety of all?” Christine recommended the meeting </w:t>
        <w:tab/>
        <w:t>take place in June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s. Curtis moved to adjourn the meeting at 11:25. Mr. Gill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