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sz w:val="24"/>
          <w:szCs w:val="24"/>
        </w:rPr>
      </w:pPr>
      <w:r>
        <w:rPr>
          <w:b/>
          <w:bCs/>
          <w:sz w:val="24"/>
          <w:szCs w:val="24"/>
        </w:rPr>
        <w:t>Held Tuesday, May 18th, 2021 at 10:30am</w:t>
      </w:r>
    </w:p>
    <w:p>
      <w:pPr>
        <w:pStyle w:val="Normal"/>
        <w:jc w:val="both"/>
        <w:rPr>
          <w:sz w:val="24"/>
          <w:szCs w:val="24"/>
        </w:rPr>
      </w:pPr>
      <w:r>
        <w:rPr>
          <w:sz w:val="24"/>
          <w:szCs w:val="24"/>
        </w:rPr>
      </w:r>
    </w:p>
    <w:p>
      <w:pPr>
        <w:pStyle w:val="Normal"/>
        <w:jc w:val="both"/>
        <w:rPr>
          <w:sz w:val="24"/>
          <w:szCs w:val="24"/>
        </w:rPr>
      </w:pPr>
      <w:r>
        <w:rPr>
          <w:b/>
          <w:bCs/>
          <w:sz w:val="24"/>
          <w:szCs w:val="24"/>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jc w:val="both"/>
        <w:rPr>
          <w:sz w:val="24"/>
          <w:szCs w:val="24"/>
        </w:rPr>
      </w:pPr>
      <w:r>
        <w:rPr>
          <w:b/>
          <w:bCs/>
          <w:sz w:val="24"/>
          <w:szCs w:val="24"/>
        </w:rPr>
        <w:t>Absent:</w:t>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b/>
          <w:bCs/>
          <w:sz w:val="24"/>
          <w:szCs w:val="24"/>
        </w:rPr>
        <w:t xml:space="preserve">Others present: </w:t>
      </w:r>
    </w:p>
    <w:p>
      <w:pPr>
        <w:pStyle w:val="Normal"/>
        <w:jc w:val="both"/>
        <w:rPr>
          <w:sz w:val="24"/>
          <w:szCs w:val="24"/>
        </w:rPr>
      </w:pPr>
      <w:r>
        <w:rPr>
          <w:sz w:val="24"/>
          <w:szCs w:val="24"/>
        </w:rPr>
        <w:t xml:space="preserve">Molly Gannon, Principal – video conference </w:t>
      </w:r>
    </w:p>
    <w:p>
      <w:pPr>
        <w:pStyle w:val="Normal"/>
        <w:jc w:val="both"/>
        <w:rPr>
          <w:sz w:val="24"/>
          <w:szCs w:val="24"/>
        </w:rPr>
      </w:pPr>
      <w:r>
        <w:rPr>
          <w:sz w:val="24"/>
          <w:szCs w:val="24"/>
        </w:rPr>
        <w:t>Miriam Torres, Parent – video conference</w:t>
      </w:r>
    </w:p>
    <w:p>
      <w:pPr>
        <w:pStyle w:val="Normal"/>
        <w:jc w:val="both"/>
        <w:rPr>
          <w:sz w:val="24"/>
          <w:szCs w:val="24"/>
        </w:rPr>
      </w:pPr>
      <w:r>
        <w:rPr>
          <w:sz w:val="24"/>
          <w:szCs w:val="24"/>
        </w:rPr>
        <w:t>Sonia Diaz, Clerical Staff - iPhone</w:t>
      </w:r>
    </w:p>
    <w:p>
      <w:pPr>
        <w:pStyle w:val="Normal"/>
        <w:jc w:val="both"/>
        <w:rPr>
          <w:sz w:val="24"/>
          <w:szCs w:val="24"/>
        </w:rPr>
      </w:pPr>
      <w:r>
        <w:rPr>
          <w:sz w:val="24"/>
          <w:szCs w:val="24"/>
        </w:rPr>
      </w:r>
    </w:p>
    <w:p>
      <w:pPr>
        <w:pStyle w:val="Normal"/>
        <w:numPr>
          <w:ilvl w:val="0"/>
          <w:numId w:val="1"/>
        </w:numPr>
        <w:jc w:val="both"/>
        <w:rPr>
          <w:sz w:val="24"/>
          <w:szCs w:val="24"/>
        </w:rPr>
      </w:pPr>
      <w:r>
        <w:rPr>
          <w:b/>
          <w:bCs/>
          <w:sz w:val="24"/>
          <w:szCs w:val="24"/>
        </w:rPr>
        <w:t>Call To Order.</w:t>
      </w:r>
      <w:r>
        <w:rPr>
          <w:sz w:val="24"/>
          <w:szCs w:val="24"/>
        </w:rPr>
        <w:t xml:space="preserve"> The meeting was called to order by Ms. Curtis at 10:39 a.m.</w:t>
      </w:r>
    </w:p>
    <w:p>
      <w:pPr>
        <w:pStyle w:val="Normal"/>
        <w:jc w:val="both"/>
        <w:rPr>
          <w:sz w:val="24"/>
          <w:szCs w:val="24"/>
        </w:rPr>
      </w:pPr>
      <w:r>
        <w:rPr>
          <w:sz w:val="24"/>
          <w:szCs w:val="24"/>
        </w:rPr>
      </w:r>
    </w:p>
    <w:p>
      <w:pPr>
        <w:pStyle w:val="ListParagraph"/>
        <w:numPr>
          <w:ilvl w:val="0"/>
          <w:numId w:val="1"/>
        </w:numPr>
        <w:spacing w:lineRule="auto" w:line="360"/>
        <w:jc w:val="both"/>
        <w:rPr>
          <w:b w:val="false"/>
          <w:b w:val="false"/>
          <w:bCs w:val="false"/>
        </w:rPr>
      </w:pPr>
      <w:r>
        <w:rPr>
          <w:rFonts w:cs="Times New Roman" w:ascii="Times New Roman" w:hAnsi="Times New Roman"/>
          <w:b/>
          <w:bCs/>
          <w:i w:val="false"/>
          <w:caps w:val="false"/>
          <w:smallCaps w:val="false"/>
          <w:color w:val="000000"/>
          <w:spacing w:val="0"/>
          <w:sz w:val="24"/>
          <w:szCs w:val="24"/>
        </w:rPr>
        <w:t xml:space="preserve">Review and Approve Revised Mask Policy. </w:t>
      </w:r>
      <w:r>
        <w:rPr>
          <w:rFonts w:cs="Times New Roman" w:ascii="Times New Roman" w:hAnsi="Times New Roman"/>
          <w:b w:val="false"/>
          <w:bCs w:val="false"/>
          <w:i w:val="false"/>
          <w:caps w:val="false"/>
          <w:smallCaps w:val="false"/>
          <w:color w:val="000000"/>
          <w:spacing w:val="0"/>
          <w:sz w:val="24"/>
          <w:szCs w:val="24"/>
        </w:rPr>
        <w:t>Miss Gannon distributed revised mask policy with with updated language to eliminate requirement for staff and student masks outdoors in alignment with recent CDC recommendations. Changes also include reducing social distancing to 3' (from 6') and removing wording related to daily temperature checks since that practice will be discontinued. Parents will continue to park outside the front office and call in during pick up times to maintain safeguards until such time as students can be vaccinated. Miss Gannon shares that, based on information from a recent conference call, the CDC is still recommending masking for students and staff in schools due to unavailability of vaccines for students.</w:t>
      </w:r>
    </w:p>
    <w:p>
      <w:pPr>
        <w:pStyle w:val="ListParagraph"/>
        <w:spacing w:lineRule="auto" w:line="360"/>
        <w:ind w:left="0" w:right="0" w:hanging="0"/>
        <w:jc w:val="both"/>
        <w:rPr>
          <w:b w:val="false"/>
          <w:b w:val="false"/>
          <w:bCs w:val="false"/>
        </w:rPr>
      </w:pPr>
      <w:r>
        <w:rPr>
          <w:b w:val="false"/>
          <w:bCs w:val="false"/>
        </w:rPr>
      </w:r>
    </w:p>
    <w:p>
      <w:pPr>
        <w:pStyle w:val="ListParagraph"/>
        <w:spacing w:lineRule="auto" w:line="360"/>
        <w:jc w:val="both"/>
        <w:rPr/>
      </w:pPr>
      <w:r>
        <w:rPr>
          <w:rFonts w:cs="Times New Roman" w:ascii="Times New Roman" w:hAnsi="Times New Roman"/>
          <w:b/>
          <w:bCs/>
          <w:i w:val="false"/>
          <w:caps w:val="false"/>
          <w:smallCaps w:val="false"/>
          <w:color w:val="000000"/>
          <w:spacing w:val="0"/>
          <w:sz w:val="24"/>
          <w:szCs w:val="24"/>
        </w:rPr>
        <w:t xml:space="preserve">Discussion: </w:t>
      </w:r>
      <w:r>
        <w:rPr>
          <w:rFonts w:cs="Times New Roman" w:ascii="Times New Roman" w:hAnsi="Times New Roman"/>
          <w:b w:val="false"/>
          <w:bCs w:val="false"/>
          <w:i w:val="false"/>
          <w:caps w:val="false"/>
          <w:smallCaps w:val="false"/>
          <w:color w:val="000000"/>
          <w:spacing w:val="0"/>
          <w:sz w:val="24"/>
          <w:szCs w:val="24"/>
        </w:rPr>
        <w:t>Ms. Curtis inquired whether the policy change should be conditional based on daily temperatures, due to hot temperatures being a significant factor in the change. She also asked whether required social distances were consistent for students indoors vs. outdoors. Mrs. Costa agreed it could be a good idea to continue to require masks outdoors on cooler days to continue to limit exposure as social distancing had proven difficult to enforce with consistency. Miss Gannon  reminded that students were still isolated in small pods that allowed for easy contact tracing in the case of any potential contamination or outbreak. Ms. Curtis asked about current social distancing policy and procedures with regard to sports and bathroom use, to which Miss Gannon outlined current social distancing and monitoring practices. Mr. Gill wondered whether there was a way to make this a gradual policy change to avoid giving the impression that “masks are a thing of the past,” because a false sense of comfort, he argued, could make it harder to backtrack later on if that became necessary. Both Ms. Curtis and Ms. Diaz agreed with this sentiment, Ms. Curtis commenting that masking had been the easiest method of preventing the spread of COVID-19. Miss Gannon reassured those present that masks would only be removed outside, so that this was indeed already a gradual shift, and that it could perhaps be a good idea to clarify to families and students that masks are still required at all other times. Ms. Curtis conceded that daily temperatures were expected to be above 90 degrees for the foreseeable future, so that it might not be necessary to monitor and revise expectations on a daily basis due to temperature changes. Miss Gannon further forecasted the difficulty of enforcing a daily shifting policy, and the confusion that could cause for students. Ms. Leo warned that the recommended policy change could result in widespread discontinuity in student mask use while indoors too. Ms. Curtis suggested it may be more appropriate to adopt a strong stance toward enforcing the mask policy with older students for whom behavior is likely more intentional, and Miss Gannon confirmed that violations had been more of an issue for students in junior high grades. Ms. Curtis suggested the following amendment to the policy change: “...at the discretion of admin, students may be required to put masks back on while outside if found to be out of compliance with mask wearing policy.” She added that discretion would need to be applied equally to all students and all grades. Ms. Francis and Mrs. Costa both expressed agreement with the recommended amendment. Mr. Gill shared his feeling that parents should still be required to wear masks while on campus, to which Molly reiterated that parents were still not allowed on campus except in very small and staggered numbers to pick up students from After School Program. Ms. Curtis observed that language in the policy stated that “anyone on campus” was required to wear a face mask while indoors. Mrs. Costa suggested the language of the revised policy could be refer specifically to students, with a reminder that the former policy for parents to wear masks at all times had not been altered. Miss Gannon predicted it would be difficult to enforce a mask policy for parents as long as staff were not also expected to maintain the same precautions. Ms. Curtis suggested social distancing stickers as a way of ensuring social distancing between parents during pick up times, however Miss Gannon clarified that parents were already observing social distancing due to current student pick up practices. Mr. Gill expressed concern that there were a lot of people congregated at the front of the school during pick up times, however Miss Gannon clarified that despite the large number of vehicles, parents remained in their cars and students were summoned so as to stagger their approach. Mr. Christopher wondered how long the whole pick up process took from start to finish, and Miss Gannon responded it was approximately 20 minutes. Mr. Christopher agreed that masks outdoors could be foregone, however admitted that the school would need to be vigilant to ensure remaining cautionary measures and other procedures were followed, such as clarifying the remaining mask policy for extracurricular and after hours school events. Ms. Curtis offered it might be helpful to clarify the purpose of the change (“due to hot weather”) and emphasize the continued importance of social distancing. Ms. Francis, Mr. Gill and Mrs. Costa shared their agreement that such clarification could help ensure adherence. Mr. Christopher inquired whether it would also be prudent to offer student incentives so that they could feel they were a part of the process and thereby be more invested in its outcome. Ms. Curtis added that it was possible to request a $500 stipend from the Pueblo Gardens neighborhood to procure rewards for students at Southside Community School.</w:t>
      </w:r>
    </w:p>
    <w:p>
      <w:pPr>
        <w:pStyle w:val="ListParagraph"/>
        <w:spacing w:lineRule="auto" w:line="360"/>
        <w:jc w:val="both"/>
        <w:rPr/>
      </w:pPr>
      <w:r>
        <w:rPr/>
      </w:r>
    </w:p>
    <w:p>
      <w:pPr>
        <w:pStyle w:val="ListParagraph"/>
        <w:spacing w:lineRule="auto" w:line="360"/>
        <w:jc w:val="both"/>
        <w:rPr/>
      </w:pPr>
      <w:r>
        <w:rPr>
          <w:rFonts w:cs="Times New Roman" w:ascii="Times New Roman" w:hAnsi="Times New Roman"/>
          <w:b/>
          <w:bCs/>
          <w:i w:val="false"/>
          <w:caps w:val="false"/>
          <w:smallCaps w:val="false"/>
          <w:color w:val="000000"/>
          <w:spacing w:val="0"/>
          <w:sz w:val="24"/>
          <w:szCs w:val="24"/>
        </w:rPr>
        <w:t>Motion:</w:t>
      </w:r>
      <w:r>
        <w:rPr>
          <w:rFonts w:cs="Times New Roman" w:ascii="Times New Roman" w:hAnsi="Times New Roman"/>
          <w:b w:val="false"/>
          <w:bCs w:val="false"/>
          <w:i w:val="false"/>
          <w:caps w:val="false"/>
          <w:smallCaps w:val="false"/>
          <w:color w:val="000000"/>
          <w:spacing w:val="0"/>
          <w:sz w:val="24"/>
          <w:szCs w:val="24"/>
        </w:rPr>
        <w:t xml:space="preserve"> Ms. Francis moved to approve the Revised Face Covering and Campus Safety Policy 2021-2022, updated May 18, 2021. Mr. Christopher seconded the motion. </w:t>
      </w:r>
    </w:p>
    <w:p>
      <w:pPr>
        <w:pStyle w:val="Normal"/>
        <w:jc w:val="both"/>
        <w:rPr/>
      </w:pPr>
      <w:r>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Review and Approve 2021-2022 School Calendar. </w:t>
      </w:r>
      <w:r>
        <w:rPr>
          <w:rFonts w:cs="Times New Roman" w:ascii="Times New Roman" w:hAnsi="Times New Roman"/>
          <w:b w:val="false"/>
          <w:bCs w:val="false"/>
          <w:i w:val="false"/>
          <w:caps w:val="false"/>
          <w:smallCaps w:val="false"/>
          <w:color w:val="000000"/>
          <w:spacing w:val="0"/>
          <w:sz w:val="24"/>
          <w:szCs w:val="24"/>
        </w:rPr>
        <w:t xml:space="preserve">Miss Gannon shared copies of the 2021-2022 School Calendar, and posed the question of whether distance learning would continue to be an option for students.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iscussion:</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Ms. Curtis asked whether it might be possible for the school to offer a hybrid instructional model, or whether each student would have to choose a single model. Miss Gannon affirmed it was the latter, to which Ms. Curtis emphasized the importance of involving the school SAIS Coordinator in the discussion, due to the likely impact on data requirements. Miss Gannon explained that the availability of online learning would have the effect of reducing the daily schedule by 45 minutes and eliminating early release days, further stating that this was currently the preference of both staff and parents. Ms. Curtis added that distance learning would also have the effect of somewhat reducing funding. Miss Gannon commented that any reduction in funding would be less than experienced in the current year since many fewer students would be participating in distance learning, and that the failure to offer a distance learning option might even lend itself to lower enrollment overall. Furthermore, Miss Gannon suggested that the absence of distance learning at the start of the school year would increase the difficulty of reverting back to a distance learning model later in the year if that should become necessary. Ms. Curtis asked what new guidance had been released regarding required changes to student data systems, and Miss Gannon offered to provide additional information on this as she was scheduled to attend a related training later in the day. Miss Gannon shared her understanding that Basis schools planned to offer online learning, however required students to commit to a single instructional model all year long. TUSD is also offering online options for the coming year. Ms. Francis questioned the extent of reduced funding, and Miss Gannon stated it came out to approximately 5% for each distance learning student. Ms. Curtis shared that the 5% reduction would come out of the base support level funds for each student, though other additional funding considerations for student subgroups such as K-3 and SPED were still at play. Miss Gannon shared the related scheduling issue of how kindergarten could possibly be offered since the classroom dimensions did not lend themselves to social distancing at full capacity. Options include full day Kindergarten for 30 students relocated into a larger classroom, full day Kindergarten for 15 students in the current room, or half day Kindergarten for 30 students in the current room. Ms. Francis inquired whether STEM activities could be moved to the current Kindergarten space. Miss Gannon admitted that though currently there is no active STEM program at the school, they could foreseeably be conducted in the Kinder room. Ms. Curtis asserted the long-standing policy of keeping older students out of the Kindergarten building which services primarily very young students. Miss Gannon shared that half day Kindergarten had been successfully implemented at the school during the final weeks this year in order to accommodate social distancing, though due to the scheduling problems this created for parents, was not an ideal permanent solution. Mrs. Costa asked whether the current STEM room was large enough to support 30 socially distanced students. Miss Gannon confirmed it was, however admitted there were other concerns about utilizing that room. The prospect of moving the entire classroom set-up was in itself a challenge, and also the active junior high bell schedule and student movement could be disruptive, and the bathrooms would be very far away. Ms. Gutierrez shared the difficulty from a parent's perspective of having to return to the school many times each day to drop off and pick up students on diverse learning schedules, however admitted she understood the difficulty of accommodating social distancing and bathroom concerns. Ms. Curtis suggested it would be helpful to assure parents that any disruption to our regular Kindergarten services was merely temporary due to the pandemic, and not a permanent policy change.  Mr. Gill invited the Board to consider moving the library into the current STEM room, and removing the wall dividing the current library space from the kindergarten classroom to create a larger space. Ms. Curtis interjected that these types of structural changes were not a viable response to a temporary pandemic due to the exorbitant associated cost. Miss Gannon and Ms. Curtis each thanked Ms. Gutierrez for her attendance at the meeting, feedback, understanding and patience regarding this issue. Ms. Francis posited whether it would be possible to offer a second Kindergarten class, though Miss Gannon observed how this would not resolve the current issue of space. Ms. Francis asked whether all other available rooms were in use, and Miss Gannon confirmed they were. Ms. Curtis added that if the school were to hire additional staff, it would be most beneficial to enrich the curricula for students in all grades rather than a single grade, such as reintroducing the STEM (or STEAM) teacher position. Ms. Francis concluded that as there appeared to be few alternatives, perhaps it would be necessary to revert to a half day of instruction for Kindergarten temporarily, to which Miss Gannon and Ms. Curtis agreed. Miss Gannon shared that the instructional schedule was being designed in the most flexible way possible, so as to facilitate transition between diverse learning models as quickly as possible to adapt to changing needs, for example increased student access to vaccines or a new wave of the virus. Ms. Curtis also added that it wouldn't be possible to fully decide the issue at present since understanding of new legislation was lacking. Miss Gannon conceded, however affirmed the importance of informing parents as soon as possible so they could make plans. Ms. Curtis stated the school has always mirrored the TUSC calendar in order to maintain the same holiday schedule for the convenience of parents. Miss Gannon clarified that the only calendar item that may change would be the presence or absence of early release days; instructional quarters and teaching days would remain unchanged. Additionally, After School Program hours had been cut back to 4:30PM due to fewer staff on campus, however it was also preferential to re-extend that schedule to 5:00PM once a new ASP Director was identified for next year. Ms. Curtis reiterated the need to clarify new legislation related to school calendars and instruction models, the impact of these regulations on data reporting, and then follow up on the decision in a public hearing. Board members shared their availability and Ms. Curtis confirmed that a public hearing would be announced at a later time. </w:t>
      </w:r>
    </w:p>
    <w:p>
      <w:pPr>
        <w:pStyle w:val="Normal"/>
        <w:rPr/>
      </w:pPr>
      <w:r>
        <w:rPr/>
      </w:r>
    </w:p>
    <w:p>
      <w:pPr>
        <w:pStyle w:val="Normal"/>
        <w:spacing w:lineRule="auto" w:line="360"/>
        <w:jc w:val="both"/>
        <w:rPr>
          <w:sz w:val="24"/>
          <w:szCs w:val="24"/>
        </w:rPr>
      </w:pPr>
      <w:r>
        <w:rPr/>
        <w:tab/>
      </w:r>
      <w:r>
        <w:rPr>
          <w:b/>
          <w:bCs/>
        </w:rPr>
        <w:t xml:space="preserve">Motion: </w:t>
      </w:r>
      <w:r>
        <w:rPr/>
        <w:t xml:space="preserve">Ms. Francis moved to approve half-day Kindergarten, subject to reconsideration after a </w:t>
        <w:tab/>
        <w:t xml:space="preserve">public </w:t>
        <w:tab/>
        <w:t>hearing. Mr. Gill seconded the motion.</w:t>
      </w:r>
    </w:p>
    <w:p>
      <w:pPr>
        <w:pStyle w:val="Normal"/>
        <w:jc w:val="both"/>
        <w:rPr>
          <w:sz w:val="24"/>
          <w:szCs w:val="24"/>
        </w:rPr>
      </w:pPr>
      <w:r>
        <w:rPr>
          <w:sz w:val="24"/>
          <w:szCs w:val="24"/>
        </w:rPr>
        <w:tab/>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p>
      <w:pPr>
        <w:pStyle w:val="Normal"/>
        <w:spacing w:lineRule="auto" w:line="360"/>
        <w:jc w:val="both"/>
        <w:rPr/>
      </w:pPr>
      <w:r>
        <w:rPr/>
      </w:r>
    </w:p>
    <w:p>
      <w:pPr>
        <w:pStyle w:val="Normal"/>
        <w:numPr>
          <w:ilvl w:val="0"/>
          <w:numId w:val="1"/>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Make Decision About Distributing Sex Education Website to Families. </w:t>
      </w:r>
      <w:r>
        <w:rPr>
          <w:rFonts w:cs="Times New Roman" w:ascii="Times New Roman" w:hAnsi="Times New Roman"/>
          <w:b w:val="false"/>
          <w:bCs w:val="false"/>
          <w:i w:val="false"/>
          <w:caps w:val="false"/>
          <w:smallCaps w:val="false"/>
          <w:color w:val="000000"/>
          <w:spacing w:val="0"/>
          <w:sz w:val="24"/>
          <w:szCs w:val="24"/>
        </w:rPr>
        <w:t>Miss Gannon reintroduced the question of whether the school should share Amaze.com with families of enrolled students as a sex education resource.</w:t>
      </w:r>
    </w:p>
    <w:p>
      <w:pPr>
        <w:pStyle w:val="Normal"/>
        <w:numPr>
          <w:ilvl w:val="0"/>
          <w:numId w:val="0"/>
        </w:numPr>
        <w:spacing w:lineRule="auto" w:line="360"/>
        <w:ind w:lef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iscussion:</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Ms. Curtis reminded attendees that the site is promoted by PBS and other reputable organizations, adding the availability of Amaze Jr. for younger children. Ms. Francis shared that she had explored many of the videos on the website, having encountered no offensive language or imagery. Miss Gannon added that the site's easy searchability could cater to the specific needs and interests of diverse families, and that she also had not observed any offensive content. Miss Gannon further shared that she had begun drafting an introductory letter to parents. Ms. Curtis suggested beginning the letter by stating that many requests had been received by the school from parents interested in accessing these types of resources. Ms. Curtis also suggested that the site be offered as a possible health information resource for families with teenagers (to supplement other available resources such as churches and universities) but not specifically promoted by the school. Ms. Francis commented that the letter language could be revised to include pre-teens as well.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bCs/>
          <w:i w:val="false"/>
          <w:caps w:val="false"/>
          <w:smallCaps w:val="false"/>
          <w:color w:val="000000"/>
          <w:spacing w:val="0"/>
          <w:sz w:val="24"/>
          <w:szCs w:val="24"/>
        </w:rPr>
        <w:t>Motion:</w:t>
      </w:r>
      <w:r>
        <w:rPr>
          <w:rFonts w:cs="Times New Roman" w:ascii="Times New Roman" w:hAnsi="Times New Roman"/>
          <w:b w:val="false"/>
          <w:bCs w:val="false"/>
          <w:i w:val="false"/>
          <w:caps w:val="false"/>
          <w:smallCaps w:val="false"/>
          <w:color w:val="000000"/>
          <w:spacing w:val="0"/>
          <w:sz w:val="24"/>
          <w:szCs w:val="24"/>
        </w:rPr>
        <w:t xml:space="preserve"> Mr. Christopher moved to adopt the parent letter as discussed in the board meeting. </w:t>
        <w:tab/>
        <w:t>Ms. Francis seconded the motion.</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numPr>
          <w:ilvl w:val="0"/>
          <w:numId w:val="1"/>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rPr>
        <w:t xml:space="preserve">Call to the Audience. </w:t>
      </w:r>
    </w:p>
    <w:p>
      <w:pPr>
        <w:pStyle w:val="Normal"/>
        <w:numPr>
          <w:ilvl w:val="0"/>
          <w:numId w:val="0"/>
        </w:numPr>
        <w:spacing w:lineRule="auto" w:line="360"/>
        <w:ind w:left="0" w:hanging="0"/>
        <w:jc w:val="both"/>
        <w:rPr>
          <w:b w:val="false"/>
          <w:b w:val="false"/>
          <w:bCs w:val="false"/>
        </w:rPr>
      </w:pPr>
      <w:r>
        <w:rPr>
          <w:rFonts w:cs="Times New Roman" w:ascii="Times New Roman" w:hAnsi="Times New Roman"/>
          <w:b w:val="false"/>
          <w:bCs w:val="false"/>
          <w:i w:val="false"/>
          <w:caps w:val="false"/>
          <w:smallCaps w:val="false"/>
          <w:color w:val="000000"/>
          <w:spacing w:val="0"/>
          <w:sz w:val="24"/>
          <w:szCs w:val="24"/>
          <w:u w:val="none"/>
        </w:rPr>
        <w:t>Ms. Curtis asked whether any student incentives had been offered this year for good behavior or academic performance. Miss Gannon commented that there had been few behavioral offenses, but also no incentives as compared with other years. Ms. Curtis suggested a day to offer students ice cream.</w:t>
      </w:r>
    </w:p>
    <w:p>
      <w:pPr>
        <w:pStyle w:val="Normal"/>
        <w:numPr>
          <w:ilvl w:val="0"/>
          <w:numId w:val="0"/>
        </w:numPr>
        <w:spacing w:lineRule="auto" w:line="360"/>
        <w:ind w:left="0" w:hanging="0"/>
        <w:jc w:val="both"/>
        <w:rPr>
          <w:b w:val="false"/>
          <w:b w:val="false"/>
          <w:bCs w:val="false"/>
        </w:rPr>
      </w:pPr>
      <w:r>
        <w:rPr>
          <w:b w:val="false"/>
          <w:bCs w:val="false"/>
        </w:rPr>
      </w:r>
    </w:p>
    <w:p>
      <w:pPr>
        <w:pStyle w:val="Normal"/>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Meeting Adjourned </w:t>
      </w:r>
      <w:r>
        <w:rPr>
          <w:rFonts w:cs="Times New Roman" w:ascii="Times New Roman" w:hAnsi="Times New Roman"/>
          <w:b w:val="false"/>
          <w:bCs w:val="false"/>
          <w:i w:val="false"/>
          <w:caps w:val="false"/>
          <w:smallCaps w:val="false"/>
          <w:color w:val="000000"/>
          <w:spacing w:val="0"/>
          <w:sz w:val="24"/>
          <w:szCs w:val="24"/>
        </w:rPr>
        <w:t>at 12:26 p.m.</w:t>
      </w:r>
    </w:p>
    <w:p>
      <w:pPr>
        <w:pStyle w:val="Normal"/>
        <w:spacing w:lineRule="auto" w:line="360"/>
        <w:jc w:val="both"/>
        <w:rPr/>
      </w:pPr>
      <w:r>
        <w:rPr/>
      </w:r>
    </w:p>
    <w:p>
      <w:pPr>
        <w:pStyle w:val="Normal"/>
        <w:spacing w:lineRule="auto" w:line="360"/>
        <w:jc w:val="both"/>
        <w:rPr/>
      </w:pPr>
      <w:r>
        <w:rPr/>
        <w:tab/>
      </w:r>
      <w:r>
        <w:rPr>
          <w:b/>
          <w:bCs/>
        </w:rPr>
        <w:t>Motion:</w:t>
      </w:r>
      <w:r>
        <w:rPr/>
        <w:t xml:space="preserve"> Ms. Christopher moved to adjourn the meeting. Ms. Francis seconded the motion.</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Times New Roman" w:hAnsi="Times New Roman" w:cs="Times New Roman"/>
      <w:b/>
      <w:bCs/>
      <w:i w:val="false"/>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9:28Z</dcterms:created>
  <dc:creator>Melissa Costa</dc:creator>
  <dc:description/>
  <dc:language>en-US</dc:language>
  <cp:lastModifiedBy/>
  <cp:revision>0</cp:revision>
  <dc:subject/>
  <dc:title/>
</cp:coreProperties>
</file>