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June 18, 2020 at 11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  <w:tab/>
      </w:r>
      <w:r>
        <w:rPr>
          <w:sz w:val="24"/>
          <w:szCs w:val="24"/>
        </w:rPr>
        <w:t>Molly Gannon, Principal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s. Curtis at 11:18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the SY21 Reopening Policy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s. Gannon distributed copies of Reopening Policy with Device Agreement addendum and </w:t>
        <w:tab/>
        <w:t>provided a summary, highlighting chan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Questions and discussion related to various logistics, for example promotion of </w:t>
        <w:tab/>
        <w:t>“mask culture,” drop-off strategies, and air fil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Francis moved to adopt the SY21 Reopening Policy in draft form pending </w:t>
        <w:tab/>
        <w:t xml:space="preserve">suggested revisions, staff and parent feedback, and in consideration of ongoing updates to state </w:t>
        <w:tab/>
        <w:t>regulations. Mrs. Costa seconded the mot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Approval of Continuance of Operations Plan (COOP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Ms. Gannon distributed copies of COOP and provided a summar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iscussion:</w:t>
      </w:r>
      <w:r>
        <w:rPr>
          <w:b w:val="false"/>
          <w:bCs w:val="false"/>
          <w:sz w:val="24"/>
          <w:szCs w:val="24"/>
        </w:rPr>
        <w:t xml:space="preserve"> Mr. Gill requested clarification of conditions which would necessitate shut-dow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otion: </w:t>
      </w:r>
      <w:r>
        <w:rPr>
          <w:b w:val="false"/>
          <w:bCs w:val="false"/>
          <w:sz w:val="24"/>
          <w:szCs w:val="24"/>
        </w:rPr>
        <w:t xml:space="preserve">Ms. Francis moved to adopt the SY21 Reopening Policy in draft form pending </w:t>
        <w:tab/>
        <w:t xml:space="preserve">suggested revisions, staff and parent feedback, and in consideration of ongoing updates to state </w:t>
        <w:tab/>
        <w:t>regulations. Mrs. Costa seconded the 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– N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on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Christopher moved to adjourn the meeting at 11:36 p.m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