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Friday, June 28, 2019 at 9:00a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o Francis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</w:r>
      <w:r>
        <w:rPr>
          <w:sz w:val="24"/>
          <w:szCs w:val="24"/>
        </w:rPr>
        <w:t>Mikayla Hoffmann, Finance Manager; Molly Gannon, Princip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meeting was called to order by Mrs. Curtis at 9:04 a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 xml:space="preserve">FY2020 Proposed Budget to adopt. </w:t>
      </w:r>
      <w:r>
        <w:rPr>
          <w:b w:val="false"/>
          <w:bCs w:val="false"/>
          <w:sz w:val="24"/>
          <w:szCs w:val="24"/>
        </w:rPr>
        <w:t xml:space="preserve">Mrs. </w:t>
      </w:r>
      <w:r>
        <w:rPr>
          <w:sz w:val="24"/>
          <w:szCs w:val="24"/>
        </w:rPr>
        <w:t>Hoffmann summarized revis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Discussion: None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Motion:</w:t>
      </w:r>
      <w:r>
        <w:rPr>
          <w:sz w:val="24"/>
          <w:szCs w:val="24"/>
        </w:rPr>
        <w:t xml:space="preserve"> Mrs. Francis moved to adopt the Final Revised FY2020 Proposed Budget. Mr. Gill seconded the mo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 – Mrs. Curtis, Leo Francis, David Gill, Melissa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ll to the audience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Meeting adjourned.</w:t>
      </w:r>
      <w:r>
        <w:rPr/>
        <w:t xml:space="preserve"> Mrs. Costa moved to close the meeting at 10:01 a.m. Mr. Gill seconded the mo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 Favor – Mrs. Curtis, Leo Francis, David Gill, Melissa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