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0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hursday, June 30, 2020 at 10:0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  <w:tab/>
      </w:r>
      <w:r>
        <w:rPr>
          <w:sz w:val="24"/>
          <w:szCs w:val="24"/>
        </w:rPr>
        <w:t>Molly Gannon, Princip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kayla Hoffmann, Finance Manager</w:t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s. Curtis at 10:15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 and Adoption of Proposed FY21 Budget and Worksheets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Mrs. Hoffmann distributed copies of Proposed FY21 Budget and Worksheets and </w:t>
        <w:tab/>
        <w:t>provided a summary, highlighting chang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sz w:val="24"/>
          <w:szCs w:val="24"/>
        </w:rPr>
        <w:t xml:space="preserve">Mrs. Costa provided updated data for approved funding for ELLs, and inquired </w:t>
        <w:tab/>
        <w:t xml:space="preserve">whether Early Literacy funding and expenses related to installation of solar panels had been </w:t>
        <w:tab/>
        <w:t xml:space="preserve">includ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Motion:</w:t>
      </w:r>
      <w:r>
        <w:rPr>
          <w:sz w:val="24"/>
          <w:szCs w:val="24"/>
        </w:rPr>
        <w:t xml:space="preserve"> Ms. Francis moved to adopt the Proposed FY21 Budget and Worksheets. Mr. Gill </w:t>
        <w:tab/>
        <w:t xml:space="preserve">seconded the motion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rs. Curtis, Mr. Christopher, Mr. Gill, Ms. Francis, Mrs. Cos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the audien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on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. Christopher moved to adjourn the meeting at 10:50 a.m. Mrs. Costa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