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ender Tucs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hside Community Schoo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01 South Campbell Avenu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cson, AZ 857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Meeting Minut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eld Thursday, May 4, 2020 at 11:00a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Board Members Pre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hristine Curtis, Board President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vid Gill, Board Member –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elissa Costa, Board Member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ames Christopher, Board Member –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leonor Francis, Board Member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Ab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thers present: </w:t>
        <w:tab/>
      </w:r>
      <w:r>
        <w:rPr>
          <w:sz w:val="24"/>
          <w:szCs w:val="24"/>
        </w:rPr>
        <w:t>Molly Gannon, Principal</w:t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The meeting was called to order by Ms. Curtis at 11:17 a.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iscussion and Approval of the Revised Permanent Food Service Agreement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Mrs. Costa distributed copies of FPPSA and provided a summary, highlighting chang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ab/>
        <w:t xml:space="preserve">Discussion: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Mrs. Curtis raised health and safety concerns of food service related to COVID19, </w:t>
        <w:tab/>
        <w:t xml:space="preserve">and requested clarification regarding program logistics. Ms. Gannon provided clarification of </w:t>
        <w:tab/>
        <w:t xml:space="preserve">planned food service logistic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Motion:</w:t>
      </w:r>
      <w:r>
        <w:rPr>
          <w:sz w:val="24"/>
          <w:szCs w:val="24"/>
        </w:rPr>
        <w:t xml:space="preserve"> Ms. Francis moved to approve the Revised Permanent Food Service Agreement. Mr. </w:t>
        <w:tab/>
        <w:t>Christopher seconded the motio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In Favor – Mrs. Curtis, Mr. Christopher, Mr. Gill, Ms. Francis, Mrs. Cost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Opposed – Non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the audienc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Mr. Christopher inquired about possible effects of community unrest on school operations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Ms. Gannon recommended one way board members could help would be to develop and foster </w:t>
        <w:tab/>
        <w:t>community partnerships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Meeting adjourned.</w:t>
      </w:r>
      <w:r>
        <w:rPr/>
        <w:t xml:space="preserve"> Mrs. Curtis moved to adjourn the meeting at 12:00 p.m. Mr. Gill seconded the mo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In Favor – Mrs. Curtis, Mr. Christopher, Mr. Gill, Ms. Francis, Mrs. Cost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Opposed – Non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9:28Z</dcterms:created>
  <dc:creator>Melissa Costa</dc:creator>
  <dc:description/>
  <dc:language>en-US</dc:language>
  <cp:lastModifiedBy/>
  <cp:revision>0</cp:revision>
  <dc:subject/>
  <dc:title/>
</cp:coreProperties>
</file>