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render Tucson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outhside Community Schoo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701 South Campbell Avenu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ucson, AZ 8571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ard Meeting Minute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Held Thursday, August 27, 2020 at 10:00am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Board Members Present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Christine Curtis, Board President - telephonic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David Gill, Board Member – telephonic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Melissa Costa, Board Member - telephonic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James Christopher, Board Member – telephonic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Eleonor Francis, Board Member - telephonic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Absent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Others present: </w:t>
        <w:tab/>
      </w:r>
      <w:r>
        <w:rPr>
          <w:sz w:val="24"/>
          <w:szCs w:val="24"/>
        </w:rPr>
        <w:t>Molly Gannon, Principal - telephonic</w:t>
        <w:tab/>
        <w:tab/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The meeting was called to order by Ms. Curtis at 10:09 a.m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Discussion and Approval of COVID-19 Mitigation Plan: </w:t>
      </w:r>
      <w:r>
        <w:rPr>
          <w:sz w:val="24"/>
          <w:szCs w:val="24"/>
        </w:rPr>
        <w:t>Miss Gannon distributed copies of Mitigation Plan and provided a summary, highlighting changes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ab/>
        <w:t xml:space="preserve">Discussion: </w:t>
      </w:r>
      <w:r>
        <w:rPr>
          <w:b w:val="false"/>
          <w:bCs w:val="false"/>
          <w:sz w:val="24"/>
          <w:szCs w:val="24"/>
        </w:rPr>
        <w:t xml:space="preserve">Ms. Curtis requested clarification on in-person vs. recorded instruction, times </w:t>
        <w:tab/>
        <w:t xml:space="preserve">when daily assignments are posted for each grade. Mrs. Costa noted the absence of one of the </w:t>
        <w:tab/>
        <w:t>current K-3 ELA curriculum sources in the narrative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Motion:</w:t>
      </w:r>
      <w:r>
        <w:rPr>
          <w:sz w:val="24"/>
          <w:szCs w:val="24"/>
        </w:rPr>
        <w:t xml:space="preserve"> Ms. Francis moved to approve the COVID-19 Mitigation Plan, authorize the Principal </w:t>
        <w:tab/>
        <w:t xml:space="preserve">to make changes necessary, and return to the board for ratification following any changes. Mr. </w:t>
        <w:tab/>
        <w:t xml:space="preserve">Gill seconded the motion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In Favor – Ms. Curtis, Mr. Christopher, Mr. Gill, Ms. Francis, Mrs. Costa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Opposed – None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 xml:space="preserve">Discussion and Approval of Face Covering Policy: </w:t>
      </w:r>
      <w:r>
        <w:rPr>
          <w:b w:val="false"/>
          <w:bCs w:val="false"/>
          <w:sz w:val="24"/>
          <w:szCs w:val="24"/>
        </w:rPr>
        <w:t>Miss Gannon distributed copies of Face Covering Policy and provided a summary, highlighting changes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  <w:r>
        <w:rPr>
          <w:b/>
          <w:bCs/>
          <w:sz w:val="24"/>
          <w:szCs w:val="24"/>
        </w:rPr>
        <w:t>Discussion:</w:t>
      </w:r>
      <w:r>
        <w:rPr>
          <w:b w:val="false"/>
          <w:bCs w:val="false"/>
          <w:sz w:val="24"/>
          <w:szCs w:val="24"/>
        </w:rPr>
        <w:t xml:space="preserve"> Ms. Francis inquired whether masks were 3-layer medical grade, and whether face </w:t>
        <w:tab/>
        <w:t xml:space="preserve">guards are effective without masks. Mrs. Costa asked for clarification regarding the policy for </w:t>
        <w:tab/>
        <w:t xml:space="preserve">visitors, and whether temperature checks were being documented. Mr. Gill asked what would </w:t>
        <w:tab/>
        <w:t xml:space="preserve">happen in the case that students arrive on campus with a high temperature. Ms. Francis asked </w:t>
        <w:tab/>
        <w:t xml:space="preserve">for clarification of the sanitizing process for frequently-handled student materials.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Motion: </w:t>
      </w:r>
      <w:r>
        <w:rPr>
          <w:b w:val="false"/>
          <w:bCs w:val="false"/>
          <w:sz w:val="24"/>
          <w:szCs w:val="24"/>
        </w:rPr>
        <w:t xml:space="preserve">Ms. Francis moved to approve the Face Covering Policy, authorize the Principal to </w:t>
        <w:tab/>
        <w:t xml:space="preserve">make necessary changes ongoing, and return to the board for ratification. Mr. Gill seconded the </w:t>
        <w:tab/>
        <w:t>motion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In Favor - Ms. Curtis, Mr. Christopher, Mr. Gill, Ms. Francis, Mrs. Costa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Opposed -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one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scussion and Approval of Benchmarks for Re-Opening: </w:t>
      </w:r>
      <w:r>
        <w:rPr>
          <w:b w:val="false"/>
          <w:bCs w:val="false"/>
          <w:sz w:val="24"/>
          <w:szCs w:val="24"/>
        </w:rPr>
        <w:t>Ms. Gannon distributed copies of Benchmarks for Re-Opening and provided a summary, highlighting changes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Discussion: </w:t>
      </w:r>
      <w:r>
        <w:rPr>
          <w:b w:val="false"/>
          <w:bCs w:val="false"/>
          <w:sz w:val="24"/>
          <w:szCs w:val="24"/>
        </w:rPr>
        <w:t xml:space="preserve">Ms. Curtis requested clarification whether COVID cases must drop by a specific </w:t>
        <w:tab/>
        <w:t xml:space="preserve">amount, and suggested a percentage. Ms. Curtis recommended prefacing the documents and all </w:t>
        <w:tab/>
        <w:t xml:space="preserve">COVID-related community communications with a statement emphasizing student health and </w:t>
        <w:tab/>
        <w:t>wellness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Motion: </w:t>
      </w:r>
      <w:r>
        <w:rPr>
          <w:b w:val="false"/>
          <w:bCs w:val="false"/>
          <w:sz w:val="24"/>
          <w:szCs w:val="24"/>
        </w:rPr>
        <w:t xml:space="preserve">Ms. Francis moved to approve the Benchmarks for Re-Opening for In-Person Learning </w:t>
        <w:tab/>
        <w:t>with submitted corrections and additions. Mr. Christopher seconded the motion.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In Favor - Ms. Curtis, Mr. Christopher, Mr. Gill, Ms. Francis, Mrs. Costa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Opposed -</w:t>
      </w:r>
      <w:r>
        <w:rPr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one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ll to the audience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None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  <w:bCs/>
        </w:rPr>
        <w:t>Meeting adjourned.</w:t>
      </w:r>
      <w:r>
        <w:rPr/>
        <w:t xml:space="preserve"> Mr. Christopher moved to adjourn the meeting at 11:58 a.m. Mrs. Costa seconded the motio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In Favor – Mrs. Curtis, Mr. Christopher, Mr. Gill, Ms. Francis, Mrs. Costa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>Opposed – Non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4:19:28Z</dcterms:created>
  <dc:creator>Melissa Costa</dc:creator>
  <dc:description/>
  <dc:language>en-US</dc:language>
  <cp:lastModifiedBy/>
  <cp:revision>0</cp:revision>
  <dc:subject/>
  <dc:title/>
</cp:coreProperties>
</file>