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Public Hearing Minutes</w:t>
      </w:r>
    </w:p>
    <w:p>
      <w:pPr>
        <w:pStyle w:val="Normal"/>
        <w:jc w:val="center"/>
        <w:rPr>
          <w:sz w:val="24"/>
          <w:szCs w:val="24"/>
        </w:rPr>
      </w:pPr>
      <w:r>
        <w:rPr>
          <w:b/>
          <w:bCs/>
          <w:sz w:val="24"/>
          <w:szCs w:val="24"/>
        </w:rPr>
        <w:t>Held Wednesday, May 26th, 2021 at 5:00pm</w:t>
      </w:r>
    </w:p>
    <w:p>
      <w:pPr>
        <w:pStyle w:val="Normal"/>
        <w:jc w:val="both"/>
        <w:rPr>
          <w:sz w:val="24"/>
          <w:szCs w:val="24"/>
        </w:rPr>
      </w:pPr>
      <w:r>
        <w:rPr>
          <w:sz w:val="24"/>
          <w:szCs w:val="24"/>
        </w:rPr>
      </w:r>
    </w:p>
    <w:p>
      <w:pPr>
        <w:pStyle w:val="Normal"/>
        <w:jc w:val="both"/>
        <w:rPr>
          <w:sz w:val="24"/>
          <w:szCs w:val="24"/>
        </w:rPr>
      </w:pPr>
      <w:r>
        <w:rPr>
          <w:b/>
          <w:bCs/>
          <w:sz w:val="24"/>
          <w:szCs w:val="24"/>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jc w:val="both"/>
        <w:rPr>
          <w:sz w:val="24"/>
          <w:szCs w:val="24"/>
        </w:rPr>
      </w:pPr>
      <w:r>
        <w:rPr>
          <w:b/>
          <w:bCs/>
          <w:sz w:val="24"/>
          <w:szCs w:val="24"/>
        </w:rPr>
        <w:t>Absent:</w:t>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val="false"/>
          <w:b w:val="false"/>
          <w:i w:val="false"/>
          <w:i w:val="false"/>
          <w:caps w:val="false"/>
          <w:smallCaps w:val="false"/>
          <w:strike w:val="false"/>
          <w:dstrike w:val="false"/>
          <w:color w:val="000000"/>
          <w:sz w:val="22"/>
          <w:u w:val="none"/>
        </w:rPr>
      </w:pPr>
      <w:r>
        <w:rPr>
          <w:b/>
          <w:bCs/>
          <w:sz w:val="24"/>
          <w:szCs w:val="24"/>
        </w:rPr>
        <w:t xml:space="preserve">Others present: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olly Gannon, Principal – video conferenc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akara Tatum, Teacher – video conferenc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yke Hitchcock, Teacher – video conferenc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elisa, Parent – video conferenc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icholas, Parent – video conferenc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ebeca, Parent – video conference</w:t>
      </w:r>
    </w:p>
    <w:p>
      <w:pPr>
        <w:pStyle w:val="TextBody"/>
        <w:bidi w:val="0"/>
        <w:spacing w:lineRule="auto" w:line="326" w:before="0" w:after="0"/>
        <w:rPr>
          <w:b w:val="false"/>
          <w:b w:val="false"/>
          <w:i w:val="false"/>
          <w:i w:val="false"/>
          <w:caps w:val="false"/>
          <w:smallCaps w:val="false"/>
          <w:strike w:val="false"/>
          <w:dstrike w:val="false"/>
          <w:color w:val="000000"/>
          <w:sz w:val="22"/>
          <w:szCs w:val="24"/>
          <w:u w:val="none"/>
        </w:rPr>
      </w:pPr>
      <w:r>
        <w:rPr>
          <w:b w:val="false"/>
          <w:i w:val="false"/>
          <w:caps w:val="false"/>
          <w:smallCaps w:val="false"/>
          <w:strike w:val="false"/>
          <w:dstrike w:val="false"/>
          <w:color w:val="000000"/>
          <w:sz w:val="22"/>
          <w:u w:val="none"/>
        </w:rPr>
        <w:t>Virginia, Parent – video conference</w:t>
      </w:r>
    </w:p>
    <w:p>
      <w:pPr>
        <w:pStyle w:val="TextBody"/>
        <w:bidi w:val="0"/>
        <w:spacing w:lineRule="auto" w:line="326" w:before="0" w:after="0"/>
        <w:rPr>
          <w:sz w:val="24"/>
          <w:szCs w:val="24"/>
        </w:rPr>
      </w:pPr>
      <w:r>
        <w:rPr>
          <w:b w:val="false"/>
          <w:i w:val="false"/>
          <w:caps w:val="false"/>
          <w:smallCaps w:val="false"/>
          <w:strike w:val="false"/>
          <w:dstrike w:val="false"/>
          <w:color w:val="000000"/>
          <w:sz w:val="22"/>
          <w:szCs w:val="24"/>
          <w:u w:val="none"/>
        </w:rPr>
        <w:t>3 additional unidentified - telephonic</w:t>
      </w:r>
    </w:p>
    <w:p>
      <w:pPr>
        <w:pStyle w:val="Normal"/>
        <w:jc w:val="both"/>
        <w:rPr>
          <w:sz w:val="24"/>
          <w:szCs w:val="24"/>
        </w:rPr>
      </w:pPr>
      <w:r>
        <w:rPr>
          <w:sz w:val="24"/>
          <w:szCs w:val="24"/>
        </w:rPr>
      </w:r>
    </w:p>
    <w:p>
      <w:pPr>
        <w:pStyle w:val="Normal"/>
        <w:numPr>
          <w:ilvl w:val="0"/>
          <w:numId w:val="1"/>
        </w:numPr>
        <w:jc w:val="both"/>
        <w:rPr>
          <w:sz w:val="24"/>
          <w:szCs w:val="24"/>
        </w:rPr>
      </w:pPr>
      <w:r>
        <w:rPr>
          <w:b/>
          <w:bCs/>
          <w:sz w:val="24"/>
          <w:szCs w:val="24"/>
        </w:rPr>
        <w:t>Call To Order.</w:t>
      </w:r>
      <w:r>
        <w:rPr>
          <w:sz w:val="24"/>
          <w:szCs w:val="24"/>
        </w:rPr>
        <w:t xml:space="preserve"> The meeting was called to order by Ms. Curtis at 5:13 p.m.</w:t>
      </w:r>
    </w:p>
    <w:p>
      <w:pPr>
        <w:pStyle w:val="Normal"/>
        <w:jc w:val="both"/>
        <w:rPr>
          <w:sz w:val="24"/>
          <w:szCs w:val="24"/>
        </w:rPr>
      </w:pPr>
      <w:r>
        <w:rPr>
          <w:sz w:val="24"/>
          <w:szCs w:val="24"/>
        </w:rPr>
      </w:r>
    </w:p>
    <w:p>
      <w:pPr>
        <w:pStyle w:val="ListParagraph"/>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Proposed Yearly Schedule Open for Feedback. </w:t>
      </w:r>
      <w:r>
        <w:rPr>
          <w:rFonts w:cs="Times New Roman" w:ascii="Times New Roman" w:hAnsi="Times New Roman"/>
          <w:b w:val="false"/>
          <w:bCs w:val="false"/>
          <w:i w:val="false"/>
          <w:caps w:val="false"/>
          <w:smallCaps w:val="false"/>
          <w:color w:val="000000"/>
          <w:spacing w:val="0"/>
          <w:sz w:val="24"/>
          <w:szCs w:val="24"/>
        </w:rPr>
        <w:t xml:space="preserve">Miss Gannon distributed the proposed annual schedule and shared the purpose of the hearing: The Arizona Department of Education has given permission for schools to offer online instruction for another year, with the expectation that two public hearings be held to solicit feedback from the public, namely parents and staff. Miss Gannon reviewed calendar components, specifying that early release days had been eliminated in exchange for shorter instructional days (in order to allow daily time for teachers to accommodate possible distance learning). All other details remained the same as former years including for example, the first day of school being the first Thursday in August, last day for students is the last Thursday in May, and Winter and Spring break windows being consistently placed. </w:t>
      </w:r>
    </w:p>
    <w:p>
      <w:pPr>
        <w:pStyle w:val="ListParagraph"/>
        <w:spacing w:lineRule="auto" w:line="360"/>
        <w:ind w:left="0" w:right="0" w:hanging="0"/>
        <w:jc w:val="both"/>
        <w:rPr/>
      </w:pPr>
      <w:r>
        <w:rPr/>
      </w:r>
    </w:p>
    <w:p>
      <w:pPr>
        <w:pStyle w:val="ListParagraph"/>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Miss Gannon identified a particular need for feedback regarding the Kindergarten daily schedule. Kindergarten, she stated, was housed in a building separate from older students and with a separate bathroom, however the classroom was too small to support safe social distancing practices. The former features being important to maintain, the recommendation for Kindergarten was to continue with half day instruction temporarily until students were able to be vaccinated due to spacial constrictions. The two instructional periods would take place from 8:30a.m.-11:15a.m. and 12:00p.m.-2:45p.m. with a 15 student cap in each group. Pre-K would have a 10 student cap and would also follow the half day instructional schedule.</w:t>
      </w:r>
    </w:p>
    <w:p>
      <w:pPr>
        <w:pStyle w:val="ListParagraph"/>
        <w:spacing w:lineRule="auto" w:line="360"/>
        <w:jc w:val="both"/>
        <w:rPr/>
      </w:pPr>
      <w:r>
        <w:rPr/>
      </w:r>
    </w:p>
    <w:p>
      <w:pPr>
        <w:pStyle w:val="ListParagraph"/>
        <w:spacing w:lineRule="auto" w:line="360"/>
        <w:jc w:val="both"/>
        <w:rPr>
          <w:b w:val="false"/>
          <w:b w:val="false"/>
          <w:bCs w:val="false"/>
        </w:rPr>
      </w:pPr>
      <w:r>
        <w:rPr>
          <w:rFonts w:cs="Times New Roman" w:ascii="Times New Roman" w:hAnsi="Times New Roman"/>
          <w:b w:val="false"/>
          <w:bCs w:val="false"/>
          <w:i w:val="false"/>
          <w:caps w:val="false"/>
          <w:smallCaps w:val="false"/>
          <w:color w:val="000000"/>
          <w:spacing w:val="0"/>
          <w:sz w:val="24"/>
          <w:szCs w:val="24"/>
        </w:rPr>
        <w:t>The proposed daily schedule for grades 1-8 included full day instruction with online learning as an option for parents. Daily instruction would take place 8:30a.m.-2:45p.m. with no early release on Fridays.</w:t>
      </w:r>
    </w:p>
    <w:p>
      <w:pPr>
        <w:pStyle w:val="Normal"/>
        <w:rPr>
          <w:b w:val="false"/>
          <w:b w:val="false"/>
          <w:bCs w:val="false"/>
        </w:rPr>
      </w:pPr>
      <w:r>
        <w:rPr>
          <w:b w:val="false"/>
          <w:bCs w:val="false"/>
        </w:rPr>
      </w:r>
    </w:p>
    <w:p>
      <w:pPr>
        <w:pStyle w:val="ListParagraph"/>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iscussion: </w:t>
      </w:r>
    </w:p>
    <w:p>
      <w:pPr>
        <w:pStyle w:val="ListParagraph"/>
        <w:spacing w:lineRule="auto" w:line="360"/>
        <w:ind w:left="0" w:right="0" w:hanging="0"/>
        <w:jc w:val="both"/>
        <w:rPr/>
      </w:pPr>
      <w:r>
        <w:rPr>
          <w:rFonts w:cs="Times New Roman" w:ascii="Times New Roman" w:hAnsi="Times New Roman"/>
          <w:b/>
          <w:bCs/>
          <w:i w:val="false"/>
          <w:caps w:val="false"/>
          <w:smallCaps w:val="false"/>
          <w:color w:val="000000"/>
          <w:spacing w:val="0"/>
          <w:sz w:val="24"/>
          <w:szCs w:val="24"/>
        </w:rPr>
        <w:tab/>
      </w:r>
      <w:r>
        <w:rPr>
          <w:rFonts w:cs="Times New Roman" w:ascii="Times New Roman" w:hAnsi="Times New Roman"/>
          <w:b w:val="false"/>
          <w:bCs w:val="false"/>
          <w:i w:val="false"/>
          <w:caps w:val="false"/>
          <w:smallCaps w:val="false"/>
          <w:color w:val="000000"/>
          <w:spacing w:val="0"/>
          <w:sz w:val="24"/>
          <w:szCs w:val="24"/>
        </w:rPr>
        <w:t xml:space="preserve">Ms. Curtis commented that clubs and after school care would continue into the next school year, </w:t>
        <w:tab/>
        <w:t xml:space="preserve">but that times were still being discussed. A parent expressed concern that PK and Kinder </w:t>
        <w:tab/>
        <w:t xml:space="preserve">students may not learn everything they need due to time restraints. Miss Gannon shared that she </w:t>
        <w:tab/>
        <w:t xml:space="preserve">confirmed with the Kindergarten teacher that allotted time was sufficient to provide all </w:t>
        <w:tab/>
        <w:t xml:space="preserve">necessary instruction. Mr. Hitchcock shared his worry that having even very few students </w:t>
        <w:tab/>
        <w:t xml:space="preserve">engaged in distance learning would considerably increase the workload for teachers, and still </w:t>
        <w:tab/>
        <w:t xml:space="preserve">not provide a sufficient platform for student learning. Another attendee agreed via chat room </w:t>
        <w:tab/>
        <w:t xml:space="preserve">comment. Miss Gannon  shared the results of a staff survey that revealed of nine responses, six </w:t>
        <w:tab/>
        <w:t xml:space="preserve">teachers were similarly concerned with online learning, while three were not. Mr. Christopher </w:t>
        <w:tab/>
        <w:t xml:space="preserve">asked whether students had been asked their preference regarding online vs. in person learning </w:t>
        <w:tab/>
        <w:t xml:space="preserve">options as well. A parent agreed this was excellent idea. Virginia commented that her son didn't </w:t>
        <w:tab/>
        <w:t xml:space="preserve">get the help he needed during distance learning because students attending classes in person </w:t>
        <w:tab/>
        <w:t xml:space="preserve">received more attention from teachers. Ms. Curtis agreed that distance learning was not the ideal </w:t>
        <w:tab/>
        <w:t xml:space="preserve">option. Miss Gannon inquired whether parents would continue to send students to school in the </w:t>
        <w:tab/>
        <w:t xml:space="preserve">absence of a distance learning option if COVID-19 cases rose again. A parent conceded the </w:t>
        <w:tab/>
        <w:t xml:space="preserve">importance of having an option for online learning, however remained concerned about the toll </w:t>
        <w:tab/>
        <w:t xml:space="preserve">this would have on students' mental and emotional health. Miss Gannon assured the audience </w:t>
        <w:tab/>
        <w:t xml:space="preserve">that the school would remain open unless forced to close due to external mandates. Ms. Curtis </w:t>
        <w:tab/>
        <w:t xml:space="preserve">further reminded the audience that the newly amended mask policy only eliminated the </w:t>
        <w:tab/>
        <w:t xml:space="preserve">requirement for masks while outdoors, but that all other precautions were still fully in place to </w:t>
        <w:tab/>
        <w:t xml:space="preserve">prevent possible outbreaks. Virginia observed the challenge that the mask policy change would </w:t>
        <w:tab/>
        <w:t xml:space="preserve">pose for families who still insisted their children wear masks at all times. She questioned the </w:t>
        <w:tab/>
        <w:t xml:space="preserve">viability of parents maintaining this rule while students observed their peers going without </w:t>
        <w:tab/>
        <w:t xml:space="preserve">masks. Miss Gannon shared that constant effort was dedicated to maintaining consistent social </w:t>
        <w:tab/>
        <w:t xml:space="preserve">distancing between students even while outside. Mrs. Tatum confirmed that while distance </w:t>
        <w:tab/>
        <w:t xml:space="preserve">learning was not teachers' preference, it was prudent to have the option due to ongoing </w:t>
        <w:tab/>
        <w:t xml:space="preserve">uncertainty surrounding the virus and availability of vaccines. Ms. Curtis explained the </w:t>
        <w:tab/>
        <w:t xml:space="preserve">significant administrative burden, especially regarding data tracking and input, that would be </w:t>
        <w:tab/>
        <w:t xml:space="preserve">put upon the school if the current annual calendar were not organized with the intent to </w:t>
        <w:tab/>
        <w:t xml:space="preserve">accommodate potential changes. Rather than a mandate, Curtis clarified that distance learning </w:t>
        <w:tab/>
        <w:t xml:space="preserve">would to the extent possible be merely an option for interested parents, as well as available as a </w:t>
        <w:tab/>
        <w:t xml:space="preserve">temporary response to quarantine small pods of students who may have been exposed. Miss </w:t>
        <w:tab/>
        <w:t xml:space="preserve">Gannon confirmed Curtis' statement, saying that distance learning would be utilized in a last </w:t>
        <w:tab/>
        <w:t xml:space="preserve">case scenario only as needed. Virginia asked whether PK and Kindergarten students could be </w:t>
        <w:tab/>
        <w:t xml:space="preserve">given additional assignments over Seesaw to supplement their reduced learning schedule. Miss </w:t>
        <w:tab/>
        <w:t xml:space="preserve">Gannon affirmed that Seesaw would continue to be used in all grades and added that the IXL </w:t>
        <w:tab/>
        <w:t xml:space="preserve">platform also had the capacity for automated assignments. Any request for additional </w:t>
        <w:tab/>
        <w:t xml:space="preserve">assignments provided by teachers would need to be discussed with individual teachers on a case </w:t>
        <w:tab/>
        <w:t xml:space="preserve">by case basis as their schedules would already be very full. Ms. Francis shared a concept from </w:t>
        <w:tab/>
        <w:t xml:space="preserve">systems thinking that the system with the most flexibility was the most likely to succeed and </w:t>
        <w:tab/>
        <w:t xml:space="preserve">excel; though distance learning was not ideal, the proposed schedule did offer the most options </w:t>
        <w:tab/>
        <w:t xml:space="preserve">in face of current  unknowns. Miss Gannon agreed that since it was not ideal for either parents </w:t>
        <w:tab/>
        <w:t xml:space="preserve">or teachers, distance learning would be discouraged for everyone unless absolutely needed. Ms. </w:t>
        <w:tab/>
        <w:t>Curtis expressed hope for the availability of a vaccine for students as soon as September 2021.</w:t>
      </w:r>
    </w:p>
    <w:p>
      <w:pPr>
        <w:pStyle w:val="TextBody"/>
        <w:rPr/>
      </w:pPr>
      <w:r>
        <w:rPr/>
      </w:r>
    </w:p>
    <w:p>
      <w:pPr>
        <w:pStyle w:val="Normal"/>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Meeting Adjourned </w:t>
      </w:r>
      <w:r>
        <w:rPr>
          <w:rFonts w:cs="Times New Roman" w:ascii="Times New Roman" w:hAnsi="Times New Roman"/>
          <w:b w:val="false"/>
          <w:bCs w:val="false"/>
          <w:i w:val="false"/>
          <w:caps w:val="false"/>
          <w:smallCaps w:val="false"/>
          <w:color w:val="000000"/>
          <w:spacing w:val="0"/>
          <w:sz w:val="24"/>
          <w:szCs w:val="24"/>
        </w:rPr>
        <w:t>at 5:42 p.m.</w:t>
      </w:r>
    </w:p>
    <w:p>
      <w:pPr>
        <w:pStyle w:val="Normal"/>
        <w:spacing w:lineRule="auto" w:line="360"/>
        <w:jc w:val="both"/>
        <w:rPr/>
      </w:pPr>
      <w:r>
        <w:rPr/>
      </w:r>
    </w:p>
    <w:p>
      <w:pPr>
        <w:pStyle w:val="Normal"/>
        <w:spacing w:lineRule="auto" w:line="360"/>
        <w:jc w:val="both"/>
        <w:rPr/>
      </w:pPr>
      <w:r>
        <w:rPr/>
        <w:tab/>
      </w:r>
      <w:r>
        <w:rPr>
          <w:b/>
          <w:bCs/>
        </w:rPr>
        <w:t>Motion:</w:t>
      </w:r>
      <w:r>
        <w:rPr/>
        <w:t xml:space="preserve"> Mrs. Costa moved to adjourn the meeting. Mr. Christopher seconded the motion.</w:t>
      </w:r>
    </w:p>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Times New Roman" w:hAnsi="Times New Roman" w:cs="Times New Roman"/>
      <w:b/>
      <w:bCs/>
      <w:i w:val="false"/>
      <w:caps w:val="false"/>
      <w:smallCaps w:val="false"/>
      <w:color w:val="000000"/>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19:28Z</dcterms:created>
  <dc:creator>Melissa Costa</dc:creator>
  <dc:description/>
  <dc:language>en-US</dc:language>
  <cp:lastModifiedBy/>
  <cp:revision>0</cp:revision>
  <dc:subject/>
  <dc:title/>
</cp:coreProperties>
</file>